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res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y, State, Zi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i/>
        </w:rPr>
        <w:t>(Applican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wish to advise you that we cannot give you further consideration for employment with </w:t>
      </w:r>
      <w:r>
        <w:rPr>
          <w:rFonts w:cs="Arial" w:ascii="Arial" w:hAnsi="Arial"/>
          <w:i/>
        </w:rPr>
        <w:t>Company Name</w:t>
      </w:r>
      <w:r>
        <w:rPr>
          <w:rFonts w:cs="Arial" w:ascii="Arial" w:hAnsi="Arial"/>
        </w:rPr>
        <w:t>.  This decision was influenced by information contained in a consumer report, made at our request and conducted by Truescreen, Inc., whose address and telephone number are listed below: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screen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5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ampton, PA 18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800-260-16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888-495-8476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Federal Fair Credit Reporting Act we are required to make the following disclosure to you: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You have the right to obtain a free copy of your file from Truescreen, Inc. if you make a request within 60 days.  Enclosed with our letter to you dated [</w:t>
      </w:r>
      <w:r>
        <w:rPr>
          <w:rFonts w:cs="Arial" w:ascii="Arial" w:hAnsi="Arial"/>
          <w:i/>
        </w:rPr>
        <w:t>insert date of pre-adverse action letter]</w:t>
      </w:r>
      <w:r>
        <w:rPr>
          <w:rFonts w:cs="Arial" w:ascii="Arial" w:hAnsi="Arial"/>
        </w:rPr>
        <w:t>, you were provided with a copy of the report we received from Truescreen.  You also have the right to obtain from Truescreen, free of cost, an additional copy of the repor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You also must be provided with a copy of the document, "A Summary of Your Rights under the Fair Credit Reporting Act.".  The summary was also included with our letter to you dated [</w:t>
      </w:r>
      <w:r>
        <w:rPr>
          <w:rFonts w:cs="Arial" w:ascii="Arial" w:hAnsi="Arial"/>
          <w:i/>
        </w:rPr>
        <w:t>insert date of pre-adverse action letter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You have the right to dispute directly with Truescreen Inc. the accuracy or completeness of any information provided by 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Truescreen, Inc. did not make this disciplinary decision and is not able to explain why the decision was made.</w:t>
        <w:tab/>
      </w:r>
    </w:p>
    <w:p>
      <w:pPr>
        <w:pStyle w:val="Normal"/>
        <w:ind w:left="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053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374.4pt;width:144.85pt;height:48.7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8031166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 yours,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any 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05:00Z</dcterms:created>
  <dc:creator>sfriedman</dc:creator>
  <dc:description/>
  <cp:keywords/>
  <dc:language>en-US</dc:language>
  <cp:lastModifiedBy>Jon Denbrock</cp:lastModifiedBy>
  <dcterms:modified xsi:type="dcterms:W3CDTF">2013-01-11T12:0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329345</vt:r8>
  </property>
  <property fmtid="{D5CDD505-2E9C-101B-9397-08002B2CF9AE}" pid="3" name="_AuthorEmail">
    <vt:lpwstr>SBusch@verticalscreen.com</vt:lpwstr>
  </property>
  <property fmtid="{D5CDD505-2E9C-101B-9397-08002B2CF9AE}" pid="4" name="_AuthorEmailDisplayName">
    <vt:lpwstr>Susan Busch</vt:lpwstr>
  </property>
  <property fmtid="{D5CDD505-2E9C-101B-9397-08002B2CF9AE}" pid="5" name="_EmailSubject">
    <vt:lpwstr>New page uploads for myFCRA on myTruescreen.com</vt:lpwstr>
  </property>
  <property fmtid="{D5CDD505-2E9C-101B-9397-08002B2CF9AE}" pid="6" name="_ReviewingToolsShownOnce">
    <vt:lpwstr/>
  </property>
</Properties>
</file>